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i/>
          <w:i/>
          <w:iCs/>
          <w:kern w:val="0"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-107950</wp:posOffset>
            </wp:positionV>
            <wp:extent cx="23336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i/>
          <w:iCs/>
          <w:kern w:val="0"/>
          <w:sz w:val="48"/>
        </w:rPr>
        <w:t xml:space="preserve">２０１９年７月刊行　　　　　                           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9960" w:hRule="atLeast"/>
        </w:trPr>
        <w:tc>
          <w:tcPr>
            <w:tcW w:w="10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0955</wp:posOffset>
                      </wp:positionV>
                      <wp:extent cx="6111875" cy="4229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2"/>
                                      <w:szCs w:val="32"/>
                                    </w:rPr>
                                    <w:t>こ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2"/>
                                      <w:szCs w:val="32"/>
                                    </w:rPr>
                                    <w:t>１冊で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2"/>
                                      <w:szCs w:val="32"/>
                                    </w:rPr>
                                    <w:t>農家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2"/>
                                      <w:szCs w:val="32"/>
                                    </w:rPr>
                                    <w:t>税金”は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2"/>
                                      <w:szCs w:val="32"/>
                                    </w:rPr>
                                    <w:t>お任せ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2"/>
                                      <w:szCs w:val="32"/>
                                    </w:rPr>
                                    <w:t>！　特例措置など最新制度を網羅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25pt;height:33.3pt;mso-wrap-distance-left:9.05pt;mso-wrap-distance-right:9.05pt;mso-wrap-distance-top:0pt;mso-wrap-distance-bottom:0pt;margin-top:1.65pt;mso-position-vertical-relative:text;margin-left: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2"/>
                                <w:szCs w:val="32"/>
                              </w:rPr>
                              <w:t>こ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2"/>
                                <w:szCs w:val="32"/>
                              </w:rPr>
                              <w:t>１冊で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2"/>
                                <w:szCs w:val="32"/>
                              </w:rPr>
                              <w:t>農家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2"/>
                                <w:szCs w:val="32"/>
                              </w:rPr>
                              <w:t>税金”は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2"/>
                                <w:szCs w:val="32"/>
                              </w:rPr>
                              <w:t>お任せ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2"/>
                                <w:szCs w:val="32"/>
                              </w:rPr>
                              <w:t>！　特例措置など最新制度を網羅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P創英角ｺﾞｼｯｸUB" w:cs="Times New Roman"/>
                <w:sz w:val="20"/>
                <w:szCs w:val="38"/>
                <w:lang w:val="en-US" w:eastAsia="en-US"/>
              </w:rPr>
            </w:pPr>
            <w:r>
              <w:rPr>
                <w:rFonts w:eastAsia="HGP創英角ｺﾞｼｯｸUB" w:cs="Times New Roman" w:ascii="ＭＳ ゴシック;MS Gothic" w:hAnsi="ＭＳ ゴシック;MS Gothic"/>
                <w:sz w:val="20"/>
                <w:szCs w:val="3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41275</wp:posOffset>
                      </wp:positionV>
                      <wp:extent cx="1819910" cy="333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91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令和元年度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3pt;height:26.25pt;mso-wrap-distance-left:9.05pt;mso-wrap-distance-right:9.05pt;mso-wrap-distance-top:0pt;mso-wrap-distance-bottom:0pt;margin-top:3.25pt;mso-position-vertical-relative:text;margin-left:25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令和元年度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8275</wp:posOffset>
                      </wp:positionV>
                      <wp:extent cx="6169660" cy="10985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660" cy="1098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41" w:leader="none"/>
                                    </w:tabs>
                                    <w:jc w:val="center"/>
                                    <w:rPr>
                                      <w:rFonts w:ascii="HGｺﾞｼｯｸE" w:hAnsi="HGｺﾞｼｯｸE" w:eastAsia="HGｺﾞｼｯｸE" w:cs="ＭＳ 明朝;MS Mincho"/>
                                      <w:b/>
                                      <w:b/>
                                      <w:bCs/>
                                      <w:spacing w:val="3629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spacing w:val="6"/>
                                      <w:w w:val="79"/>
                                      <w:kern w:val="0"/>
                                      <w:sz w:val="56"/>
                                      <w:szCs w:val="56"/>
                                    </w:rPr>
                                    <w:t>農家のためのなんでもわか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6"/>
                                      <w:w w:val="79"/>
                                      <w:kern w:val="0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ＤＦ平成ゴシック体W5" w:hAnsi="ＤＦ平成ゴシック体W5" w:cs="ＭＳ ゴシック;MS Gothic" w:eastAsia="ＤＦ平成ゴシック体W5"/>
                                      <w:b/>
                                      <w:spacing w:val="6"/>
                                      <w:w w:val="79"/>
                                      <w:kern w:val="0"/>
                                      <w:sz w:val="78"/>
                                      <w:szCs w:val="78"/>
                                    </w:rPr>
                                    <w:t>農業の税</w:t>
                                  </w:r>
                                  <w:r>
                                    <w:rPr>
                                      <w:rFonts w:ascii="ＤＦ平成ゴシック体W5" w:hAnsi="ＤＦ平成ゴシック体W5" w:cs="ＭＳ ゴシック;MS Gothic" w:eastAsia="ＤＦ平成ゴシック体W5"/>
                                      <w:b/>
                                      <w:spacing w:val="-16"/>
                                      <w:w w:val="79"/>
                                      <w:kern w:val="0"/>
                                      <w:sz w:val="78"/>
                                      <w:szCs w:val="78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b/>
                                      <w:kern w:val="0"/>
                                      <w:sz w:val="76"/>
                                      <w:szCs w:val="7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-19 A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判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頁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,1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5.8pt;height:86.5pt;mso-wrap-distance-left:9.05pt;mso-wrap-distance-right:9.05pt;mso-wrap-distance-top:0pt;mso-wrap-distance-bottom:0pt;margin-top:13.25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41" w:leader="none"/>
                              </w:tabs>
                              <w:jc w:val="center"/>
                              <w:rPr>
                                <w:rFonts w:ascii="HGｺﾞｼｯｸE" w:hAnsi="HGｺﾞｼｯｸE" w:eastAsia="HGｺﾞｼｯｸE" w:cs="ＭＳ 明朝;MS Mincho"/>
                                <w:b/>
                                <w:b/>
                                <w:bCs/>
                                <w:spacing w:val="3629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pacing w:val="6"/>
                                <w:w w:val="79"/>
                                <w:kern w:val="0"/>
                                <w:sz w:val="56"/>
                                <w:szCs w:val="56"/>
                              </w:rPr>
                              <w:t>農家のためのなんでもわか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6"/>
                                <w:w w:val="79"/>
                                <w:kern w:val="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ＤＦ平成ゴシック体W5" w:hAnsi="ＤＦ平成ゴシック体W5" w:cs="ＭＳ ゴシック;MS Gothic" w:eastAsia="ＤＦ平成ゴシック体W5"/>
                                <w:b/>
                                <w:spacing w:val="6"/>
                                <w:w w:val="79"/>
                                <w:kern w:val="0"/>
                                <w:sz w:val="78"/>
                                <w:szCs w:val="78"/>
                              </w:rPr>
                              <w:t>農業の税</w:t>
                            </w:r>
                            <w:r>
                              <w:rPr>
                                <w:rFonts w:ascii="ＤＦ平成ゴシック体W5" w:hAnsi="ＤＦ平成ゴシック体W5" w:cs="ＭＳ ゴシック;MS Gothic" w:eastAsia="ＤＦ平成ゴシック体W5"/>
                                <w:b/>
                                <w:spacing w:val="-16"/>
                                <w:w w:val="79"/>
                                <w:kern w:val="0"/>
                                <w:sz w:val="78"/>
                                <w:szCs w:val="78"/>
                              </w:rPr>
                              <w:t>制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kern w:val="0"/>
                                <w:sz w:val="76"/>
                                <w:szCs w:val="7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-19 A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判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8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頁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,1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rPr>
                <w:rFonts w:ascii="ＭＳ ゴシック;MS Gothic" w:hAnsi="ＭＳ ゴシック;MS Gothic" w:eastAsia="HGP創英角ｺﾞｼｯｸUB" w:cs="ＭＳ ゴシック;MS Gothic"/>
                <w:sz w:val="48"/>
                <w:szCs w:val="38"/>
              </w:rPr>
            </w:pPr>
            <w:r>
              <w:rPr>
                <w:rFonts w:eastAsia="HGP創英角ｺﾞｼｯｸUB" w:cs="ＭＳ ゴシック;MS Gothic" w:ascii="ＭＳ ゴシック;MS Gothic" w:hAnsi="ＭＳ ゴシック;MS Gothic"/>
                <w:sz w:val="48"/>
                <w:szCs w:val="38"/>
              </w:rPr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i/>
                <w:iCs/>
                <w:sz w:val="2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341630</wp:posOffset>
                  </wp:positionV>
                  <wp:extent cx="3151505" cy="4468495"/>
                  <wp:effectExtent l="0" t="0" r="0" b="0"/>
                  <wp:wrapTight wrapText="bothSides">
                    <wp:wrapPolygon edited="0">
                      <wp:start x="-55" y="-38"/>
                      <wp:lineTo x="-55" y="21594"/>
                      <wp:lineTo x="21655" y="21594"/>
                      <wp:lineTo x="21655" y="-38"/>
                      <wp:lineTo x="-55" y="-38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44684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346710</wp:posOffset>
                      </wp:positionV>
                      <wp:extent cx="2994025" cy="44583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4025" cy="4458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農業収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や農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等に係る所得税、法人税、相続税、贈与税のほか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消費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とその軽減税率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制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の概要と解説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掲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農業関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税金を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農地集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・集約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後継者対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など経営発展を後押しする特例措置など最新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税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を網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して、わかりやすく解説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第２部の「農地税制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＆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」では、照会の多い質問にていねいに答え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主な内容　―</w:t>
                                  </w:r>
                                </w:p>
                              </w:txbxContent>
                            </wps:txbx>
                            <wps:bodyPr anchor="t" lIns="74295" tIns="5588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75pt;height:351.05pt;mso-wrap-distance-left:9.05pt;mso-wrap-distance-right:9.05pt;mso-wrap-distance-top:0pt;mso-wrap-distance-bottom:0pt;margin-top:27.3pt;mso-position-vertical-relative:text;margin-left:257.2pt;mso-position-horizontal-relative:text">
                      <v:textbox inset="0.08125in,0.0611111111111111in,0.08125in,0.00972222222222222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農業収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や農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等に係る所得税、法人税、相続税、贈与税のほか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消費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とその軽減税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制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の概要と解説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掲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農業関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税金を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農地集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・集約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後継者対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など経営発展を後押しする特例措置など最新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税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を網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して、わかりやすく解説してい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２部の「農地税制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＆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」では、照会の多い質問にていねいに答えています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主な内容　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2479675</wp:posOffset>
                      </wp:positionV>
                      <wp:extent cx="1685925" cy="2336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2336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⑪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道府県民税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市町村民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⑫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事業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地方消費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⑭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不動産取得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軽油引取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⑯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固定資産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⑰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特別土地保有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⑱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事業所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⑲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都市計画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⑳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国民健康保険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5pt;height:184pt;mso-wrap-distance-left:9.05pt;mso-wrap-distance-right:9.05pt;mso-wrap-distance-top:0pt;mso-wrap-distance-bottom:0pt;margin-top:195.25pt;mso-position-vertical-relative:text;margin-left:37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⑪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道府県民税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市町村民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⑫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事業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地方消費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⑭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不動産取得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軽油引取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⑯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固定資産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CN"/>
                              </w:rPr>
                              <w:t>⑰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特別土地保有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⑱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事業所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⑲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都市計画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⑳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国民健康保険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78835</wp:posOffset>
                      </wp:positionH>
                      <wp:positionV relativeFrom="paragraph">
                        <wp:posOffset>2463800</wp:posOffset>
                      </wp:positionV>
                      <wp:extent cx="1207135" cy="2336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2336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農家の税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所得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法人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相続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贈与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地価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⑦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登録免許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⑧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消費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⑨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石油石炭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⑩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印紙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05pt;height:184pt;mso-wrap-distance-left:9.05pt;mso-wrap-distance-right:9.05pt;mso-wrap-distance-top:0pt;mso-wrap-distance-bottom:0pt;margin-top:194pt;mso-position-vertical-relative:text;margin-left:26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農家の税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所得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法人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相続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贈与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⑥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地価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⑦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登録免許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⑧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消費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⑨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石油石炭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⑩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印紙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全国農業委員会ネットワーク機構  </w:t>
      </w:r>
      <w:r>
        <w:rPr>
          <w:rFonts w:ascii="ＭＳ ゴシック;MS Gothic" w:hAnsi="ＭＳ ゴシック;MS Gothic" w:eastAsia="ＭＳ ゴシック;MS Gothic"/>
          <w:szCs w:val="21"/>
        </w:rPr>
        <w:t>〒</w:t>
      </w:r>
      <w:r>
        <w:rPr>
          <w:rFonts w:eastAsia="ＭＳ ゴシック;MS Gothic" w:ascii="ＭＳ ゴシック;MS Gothic" w:hAnsi="ＭＳ ゴシック;MS Gothic"/>
          <w:szCs w:val="21"/>
        </w:rPr>
        <w:t xml:space="preserve">102-0084 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>東京都千代田区二番町</w:t>
      </w:r>
      <w:r>
        <w:rPr>
          <w:rFonts w:eastAsia="ＭＳ ゴシック;MS Gothic" w:ascii="ＭＳ ゴシック;MS Gothic" w:hAnsi="ＭＳ ゴシック;MS Gothic"/>
          <w:kern w:val="0"/>
          <w:szCs w:val="21"/>
        </w:rPr>
        <w:t xml:space="preserve">9-8 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>中央労働基準協会ビル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  <w:lang w:eastAsia="zh-CN"/>
        </w:rPr>
      </w:pPr>
      <w:r>
        <w:rPr>
          <w:rFonts w:ascii="ＭＳ ゴシック;MS Gothic" w:hAnsi="ＭＳ ゴシック;MS Gothic" w:eastAsia="ＭＳ ゴシック;MS Gothic"/>
          <w:szCs w:val="21"/>
          <w:lang w:eastAsia="zh-CN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  <w:szCs w:val="21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  <w:szCs w:val="21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kern w:val="0"/>
          <w:szCs w:val="21"/>
          <w:lang w:eastAsia="zh-CN"/>
        </w:rPr>
        <w:t xml:space="preserve">             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 xml:space="preserve">TEL 03-6910-1131 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7" w:color="000000"/>
        </w:pBdr>
        <w:spacing w:lineRule="auto" w:line="60"/>
        <w:ind w:right="107" w:firstLine="457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  <w:lang w:eastAsia="zh-CN"/>
        </w:rPr>
        <w:t xml:space="preserve">　　   </w:t>
      </w:r>
    </w:p>
    <w:p>
      <w:pPr>
        <w:pStyle w:val="Normal"/>
        <w:tabs>
          <w:tab w:val="clear" w:pos="840"/>
          <w:tab w:val="left" w:pos="8025" w:leader="none"/>
          <w:tab w:val="right" w:pos="9765" w:leader="none"/>
        </w:tabs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お申し込みは　●●●農業会議へ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：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：　　　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1440"/>
        <w:gridCol w:w="3384"/>
        <w:gridCol w:w="2833"/>
        <w:gridCol w:w="1744"/>
      </w:tblGrid>
      <w:tr>
        <w:trPr>
          <w:trHeight w:val="33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0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57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6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31-19 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元年度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農家のためのなんでもわかる農業の税制</w:t>
            </w:r>
          </w:p>
        </w:tc>
        <w:tc>
          <w:tcPr>
            <w:tcW w:w="17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ＤＦ平成ゴシック体W5">
    <w:charset w:val="80"/>
    <w:family w:val="auto"/>
    <w:pitch w:val="default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2:00Z</dcterms:created>
  <dc:creator>関口　貴子</dc:creator>
  <dc:description/>
  <cp:keywords/>
  <dc:language>en-US</dc:language>
  <cp:lastModifiedBy>shigeta</cp:lastModifiedBy>
  <cp:lastPrinted>2019-07-17T09:14:00Z</cp:lastPrinted>
  <dcterms:modified xsi:type="dcterms:W3CDTF">2019-09-13T08:15:00Z</dcterms:modified>
  <cp:revision>6</cp:revision>
  <dc:subject/>
  <dc:title>緊　急　刊　行</dc:title>
</cp:coreProperties>
</file>